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CAUSALI: FINE CANTIERE O FINE LAVORO – FINE FASE LAVORATIVA 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84" w:hRule="atLeast"/>
        </w:trPr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l’attività aziendale documentando la durata prevista dei lavori, la fine degli stessi, la specializzazione dei lavoratori rimasti inattivi. In caso di fine cantiere o fine lavori indicare la data di inizio del nuovo cantiere o lavor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 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6915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0:00Z</dcterms:created>
  <dc:creator>Utente Windows</dc:creator>
  <dc:description/>
  <dc:language>en-US</dc:language>
  <cp:lastModifiedBy>AutoBVT</cp:lastModifiedBy>
  <dcterms:modified xsi:type="dcterms:W3CDTF">2016-07-01T14:50:00Z</dcterms:modified>
  <cp:revision>2</cp:revision>
  <dc:subject/>
  <dc:title/>
</cp:coreProperties>
</file>